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0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дня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422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, 1388, 14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5525867,10 гривень, у тому числі доходи загального фонду бюджету Новгород-Сіверської міської територіальної громади  330608768,10 гривень та доходи спеціального фонду бюджету Новгород-Сіверської міської територіальної громади  – 49170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2116494,55  гривень, у тому числі видатки загального фонду бюджету Новгород-Сіверської міської територіальної громади – 237523031,21 гривень та видатки спеціального фонду бюджету Новгород-Сіверської міської територіальної  громади – 1145934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Дозволити </w:t>
      </w:r>
      <w:r>
        <w:rPr>
          <w:color w:val="000000"/>
          <w:kern w:val="2"/>
          <w:sz w:val="28"/>
          <w:szCs w:val="28"/>
        </w:rPr>
        <w:t xml:space="preserve">військовій частині А4844 Міністерства оборони України </w:t>
      </w:r>
      <w:r>
        <w:rPr>
          <w:sz w:val="28"/>
          <w:szCs w:val="28"/>
        </w:rPr>
        <w:t xml:space="preserve">залишки коштів субвенції з місцевого бюджету державному бюджету на виконання програм соціально-економічного розвитку регіонів, затвердженої рішенням 43-ої позачергової сесії міської ради VIII скликання від 13 серпня 2024 року № 1290 «Про внесення змін,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1094 «Про бюджет Новгород-Сіверської міської територіальної громади на 2024 рік (код бюджету 2553900000)», які не будуть використані на кінець 2024 року, використати </w:t>
      </w:r>
      <w:r>
        <w:rPr>
          <w:color w:val="000000"/>
          <w:kern w:val="2"/>
          <w:sz w:val="28"/>
          <w:szCs w:val="28"/>
        </w:rPr>
        <w:t xml:space="preserve">для здійснення видатків з урахуванням їх цільового призначення    </w:t>
      </w:r>
      <w:r>
        <w:rPr>
          <w:sz w:val="28"/>
          <w:szCs w:val="28"/>
        </w:rPr>
        <w:t>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зміни до додатків 1, 2, 3, 4, 5, 6, 6.1, 7, 8 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ю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1:00Z</dcterms:created>
  <dc:creator>Люда</dc:creator>
  <dc:description/>
  <dc:language>en-US</dc:language>
  <cp:lastModifiedBy>Admin</cp:lastModifiedBy>
  <cp:lastPrinted>2024-12-26T11:30:00Z</cp:lastPrinted>
  <dcterms:modified xsi:type="dcterms:W3CDTF">2024-12-26T09:31:00Z</dcterms:modified>
  <cp:revision>2</cp:revision>
  <dc:subject/>
  <dc:title/>
</cp:coreProperties>
</file>